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FORCE RESOURCE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  <w:gridCol w:w="1560"/>
      </w:tblGrid>
      <w:tr>
        <w:trPr>
          <w:trHeight w:val="43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Questions to clarify accommodation requested</w:t>
            </w:r>
          </w:p>
        </w:tc>
      </w:tr>
      <w:tr>
        <w:trPr>
          <w:trHeight w:val="11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pecific accommodation are you request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you are not sure what accommodation is needed, do you have any suggestions about what options we can explore? </w:t>
            </w:r>
            <w:r>
              <w:rPr>
                <w:rFonts w:cs="Arial"/>
                <w:i/>
                <w:sz w:val="18"/>
                <w:szCs w:val="18"/>
              </w:rPr>
              <w:t>(If needed, ask staff for a list of auxiliary aids or services that may be explored – Attachment A of Accommodations policy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12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>, please explain.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your accommodation request time sensitive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>, please explain.</w:t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. Questions to document the reason for accommodation request</w:t>
            </w:r>
          </w:p>
        </w:tc>
      </w:tr>
      <w:tr>
        <w:trPr/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, if any, Job Center/WRI service are you having difficulty access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, if any, employment benefit are you having difficulty acces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hat limitation is interfering with your ability to access an employment benefit or servi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had any accommodations in the past for this same limitation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 what were they and how effective were they?</w:t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questing a specific accommodation, how will that accommodation assist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ther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ny additional information that might be useful in processing your accommodation request: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. Submittal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softHyphen/>
              <w:softHyphen/>
              <w:t>__________________</w:t>
              <w:tab/>
              <w:tab/>
              <w:t>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 _______________</w:t>
              <w:softHyphen/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ABLE ACCOMMODATION REQUES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25:00Z</dcterms:created>
  <dc:creator>Beth Loy</dc:creator>
  <dc:description/>
  <cp:keywords/>
  <dc:language>en-US</dc:language>
  <cp:lastModifiedBy>Kathy Talford</cp:lastModifiedBy>
  <cp:lastPrinted>2018-09-17T15:56:00Z</cp:lastPrinted>
  <dcterms:modified xsi:type="dcterms:W3CDTF">2025-10-03T16:25:00Z</dcterms:modified>
  <cp:revision>2</cp:revision>
  <dc:subject/>
  <dc:title>SAMPLE MEDICAL INQUIRY FORM IN RESPONSE TO AN</dc:title>
</cp:coreProperties>
</file>