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force Resour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RI Board Membership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7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50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ri Scheidle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e-Hide Manufacturi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emy Kiley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ve Healthcar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ela Guthman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 Eau Clair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Ashley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shley Construction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1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hy Welk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au Claire Human Servic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d Gingra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west WI AHEC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tyle35">
    <w:name w:val="style3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15:00Z</dcterms:created>
  <dc:creator>West Central WI PIC</dc:creator>
  <dc:description/>
  <cp:keywords/>
  <dc:language>en-US</dc:language>
  <cp:lastModifiedBy>Kathy Talford</cp:lastModifiedBy>
  <cp:lastPrinted>2018-05-16T14:27:00Z</cp:lastPrinted>
  <dcterms:modified xsi:type="dcterms:W3CDTF">2020-12-17T21:15:00Z</dcterms:modified>
  <cp:revision>2</cp:revision>
  <dc:subject/>
  <dc:title>West Central Wisconsin County Boards’ Consortium</dc:title>
</cp:coreProperties>
</file>