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WRI Board Membership 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30"/>
        <w:gridCol w:w="1080"/>
        <w:gridCol w:w="1170"/>
      </w:tblGrid>
      <w:tr>
        <w:trPr>
          <w:trHeight w:val="5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FIC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gela Stoke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Assistant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 County Dept. of Human Service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1 Oxford Avenu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shua Potter-Efr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ical Associate Professor/Field 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W Eau Clair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 of Social Work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9 Water St., Rm 257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ce 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a Gibson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rect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lthcare Workforce Training Institut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5 Truax Blvd., Suite 3A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5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issa Sarv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District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ociated Bank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9 E. Grand Avenu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 Ashley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hley Construction LLC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995 120</w:t>
            </w:r>
            <w:r>
              <w:rPr>
                <w:rFonts w:cs="Arial" w:ascii="Arial" w:hAnsi="Arial"/>
                <w:sz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</w:rPr>
              <w:t xml:space="preserve"> Avenue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 Falls, WI 5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ppew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i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ri Scheidler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neral Mana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llard International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1 Truax Blvd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, WI  5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au Clai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Secretary/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  <w:t>Treasur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antha Phillips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or of Social Development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st CAP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 Box 308, 525 Second St.</w:t>
            </w:r>
          </w:p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wood City, WI  54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. Croi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0" w:leader="none"/>
              </w:tabs>
              <w:snapToGrid w:val="false"/>
              <w:rPr>
                <w:rFonts w:ascii="Franklin Gothic Book" w:hAnsi="Franklin Gothic Book" w:cs="Franklin Gothic Book"/>
                <w:bCs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783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Style35">
    <w:name w:val="style3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20:15:00Z</dcterms:created>
  <dc:creator>West Central WI PIC</dc:creator>
  <dc:description/>
  <cp:keywords/>
  <dc:language>en-US</dc:language>
  <cp:lastModifiedBy>Kathy Talford</cp:lastModifiedBy>
  <cp:lastPrinted>2022-04-18T11:22:00Z</cp:lastPrinted>
  <dcterms:modified xsi:type="dcterms:W3CDTF">2025-10-02T20:15:00Z</dcterms:modified>
  <cp:revision>2</cp:revision>
  <dc:subject/>
  <dc:title>West Central Wisconsin County Boards’ Consortium</dc:title>
</cp:coreProperties>
</file>